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çemiz: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3.2004 tarih ve 1859 sayılı Orta Öğretim Genel Müdürlüğünün emirleri, 10.03.2004 tarih ve 1823 sayılı Milli Eğitim Bakanlığının onayı ile 2004–2005 Eğitim-Öğretim Yılında hizmete açılan okulumuz 2x24=48 öğrenci almakta iken 2010-2011 Eğitim-Öğretim Yılında yeni binasının atıl kalmaması için 3x26=78 öğrenci almaya başlamıştır. 2013-2014 Eğitim-Öğretim Yılı itibariyle 3x30=90 öğrenci alınmakta iken 2015-2016 eğitim öğretim yılından itibaren 4x30 = 120 öğrenci almaktadır. 2016-2017 Eğitim öğretim yılından itibaren kontenjanımız 3 sınıf/ 90 öğrenci olarak düzenlenmiştir.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Şu an itibariyle 12 şubemiz mevcut olup; okulumuzda 165 erkek ve 184 kız öğrenci olmak üzere toplam 349 öğrencimiz bulunmaktadır.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2 kapasiteli yatılı karma pansiyonumuzun yapımı 20 Aralık 2009 tarihi itibariyle bitirilerek okulumuza teslim edilmiştir. Yatılı öğrencilerimiz bu tarihten itibaren yeni pansiyon binasında kalmaktadırlar. 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ulumuz pansiyonu 116 kız, 116 erkek toplam 232 öğrenciye hizmet verebilecek kapasitededir. 55 Erkek, 63 kız öğrenci olmak üzere toplam 118 öğrencimiz pansiyonda kalmaktadır. Pansiyonumuzda oturma salonları ve 4 (dört) kişilik odalar bulunmaktadır.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ulumuz, ilk mezunlarını 2007-2008 Eğitim-Öğretim Yılında vermiştir. 2008-2009 Eğitim-Öğretim Yılına kadar SHÇEK’ye ait olan şehir içinde geçici olarak kullanmakta olduğumuz binamızdan, 2009-2010 Eğitim-Öğretim Yılında, Milli Eğitim Bakanlığı ile Türk Telekom AŞ arasında yapılan protokol gereği, Türk Telekom AŞ tarafından yaptırılan yeni Fen Lisesi okul binamıza taşınarak eğitim öğretimimizi sürdürmekteyiz.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ulumuzda 15 adet derslik, fizik, kimya, biyoloji ve bilgisayar laboratuarları, 130 kişilik konferans salonu, 1 adet 80 kişilik çok amaçlı salon, kütüphane, Z Kütüphane, çok amaçlı egzersiz salonu ve MEM tarafından SODES kapsamında yaptırılan 1 adet kodlama atölyesi bulunmaktadır. Ayrıca 2012 yılında hizmete giren 120 kişilik kapalı spor salonumuz mevcuttur. Okulumuzun tüm birimleri ve sınıflarına internet bağlantısı sağlamış, tüm sınıflar ve laboratuarlar, etkileşimli tahtalarla donatılmıştır. </w:t>
      </w:r>
    </w:p>
    <w:p>
      <w:pPr>
        <w:pStyle w:val="Normal"/>
        <w:widowControl w:val="false"/>
        <w:autoSpaceDE w:val="false"/>
        <w:spacing w:lineRule="exact" w:line="361" w:before="18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4:00Z</dcterms:created>
  <dc:creator>pc</dc:creator>
  <dc:description/>
  <cp:keywords/>
  <dc:language>en-US</dc:language>
  <cp:lastModifiedBy>pc</cp:lastModifiedBy>
  <dcterms:modified xsi:type="dcterms:W3CDTF">2025-03-18T17:15:00Z</dcterms:modified>
  <cp:revision>2</cp:revision>
  <dc:subject/>
  <dc:title/>
</cp:coreProperties>
</file>